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913130</wp:posOffset>
                </wp:positionV>
                <wp:extent cx="4572000" cy="457200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pt;margin-top:71.9pt;width:359.95pt;height:359.95pt;mso-wrap-style:none;v-text-anchor:middle;rotation:90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583055</wp:posOffset>
                </wp:positionV>
                <wp:extent cx="3233420" cy="323342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32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24.65pt" to="386.2pt,37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eastAsia="Lucida Sans;Lucida Sans Unicode" w:cs="Lucida Sans;Lucida Sans Unicode" w:ascii="Lucida Sans;Lucida Sans Unicode" w:hAnsi="Lucida Sans;Lucida Sans Unicod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2849880</wp:posOffset>
                </wp:positionV>
                <wp:extent cx="4572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24.4pt" to="438.95pt,2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568325</wp:posOffset>
                </wp:positionV>
                <wp:extent cx="0" cy="4572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44.75pt" to="258.95pt,40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795</wp:posOffset>
                </wp:positionH>
                <wp:positionV relativeFrom="paragraph">
                  <wp:posOffset>1232535</wp:posOffset>
                </wp:positionV>
                <wp:extent cx="3233420" cy="323342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3520" cy="32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7.05pt" to="385.4pt,351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Lucida Sans;Lucida Sans Unicode" w:ascii="Lucida Sans;Lucida Sans Unicode" w:hAnsi="Lucida Sans;Lucida Sans Unicode"/>
          <w:sz w:val="36"/>
          <w:u w:val="single"/>
        </w:rPr>
        <w:t>Balance Wheel Exerc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49980</wp:posOffset>
                </wp:positionV>
                <wp:extent cx="1028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  M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7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.  M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21580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  Marriage / Ro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5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.  Marriage / Ro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07515</wp:posOffset>
                </wp:positionV>
                <wp:extent cx="1676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  Personal  Growth grgGrowth Grow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134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.  Personal  Growth grgGrowth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76428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 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96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 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1943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  Physical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5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8.  Physical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49580</wp:posOffset>
                </wp:positionV>
                <wp:extent cx="16002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  Fun &amp; Rec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5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.  Fun &amp; Re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92580</wp:posOffset>
                </wp:positionV>
                <wp:extent cx="11430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  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  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5021580</wp:posOffset>
                </wp:positionV>
                <wp:extent cx="1600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  Friends &amp;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5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.  Friends &amp;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5702935</wp:posOffset>
                </wp:positionV>
                <wp:extent cx="640969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irections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The eight sections in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heel of Lif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represent balance.  Regarding the center of the wheel as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nd the outer edge as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rank your level of satisfaction with each life area by drawing a straight or curved line to create a new outer edge.  The new perimeter of the circle represents your curre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heel of Lif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 Notice how bumpy the ride appears to be.  Now identify what would be different in each section of the wheel for you to rank your satisfaction level a </w:t>
                            </w: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44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Directions: </w:t>
                      </w:r>
                      <w:r>
                        <w:rPr>
                          <w:i/>
                          <w:iCs/>
                        </w:rPr>
                        <w:t xml:space="preserve">The eight sections in th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Wheel of Life</w:t>
                      </w:r>
                      <w:r>
                        <w:rPr>
                          <w:i/>
                          <w:iCs/>
                        </w:rPr>
                        <w:t xml:space="preserve"> represent balance.  Regarding the center of the wheel as </w:t>
                      </w:r>
                      <w:r>
                        <w:rPr/>
                        <w:t xml:space="preserve">0 </w:t>
                      </w:r>
                      <w:r>
                        <w:rPr>
                          <w:i/>
                          <w:iCs/>
                        </w:rPr>
                        <w:t xml:space="preserve">and the outer edge as </w:t>
                      </w:r>
                      <w:r>
                        <w:rPr/>
                        <w:t>10</w:t>
                      </w:r>
                      <w:r>
                        <w:rPr>
                          <w:i/>
                          <w:iCs/>
                        </w:rPr>
                        <w:t xml:space="preserve">, rank your level of satisfaction with each life area by drawing a straight or curved line to create a new outer edge.  The new perimeter of the circle represents your current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Wheel of Life</w:t>
                      </w:r>
                      <w:r>
                        <w:rPr>
                          <w:i/>
                          <w:iCs/>
                        </w:rPr>
                        <w:t xml:space="preserve">.  Notice how bumpy the ride appears to be.  Now identify what would be different in each section of the wheel for you to rank your satisfaction level a </w:t>
                      </w: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850380</wp:posOffset>
                </wp:positionV>
                <wp:extent cx="6400800" cy="1828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. _________________________   5.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. _________________________   6.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3. _________________________   7.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. _________________________   8.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4pt;mso-wrap-distance-left:9.05pt;mso-wrap-distance-right:9.05pt;mso-wrap-distance-top:0pt;mso-wrap-distance-bottom:0pt;margin-top:53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. _________________________   5.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2. _________________________   6.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3. _________________________   7.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4. _________________________   8.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ind w:left="2880" w:hanging="0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36"/>
          <w:u w:val="single"/>
        </w:rPr>
      </w:pPr>
      <w:r>
        <w:rPr>
          <w:rFonts w:cs="Lucida Sans;Lucida Sans Unicode" w:ascii="Lucida Sans;Lucida Sans Unicode" w:hAnsi="Lucida Sans;Lucida Sans Unicode"/>
          <w:sz w:val="36"/>
          <w:u w:val="singl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36"/>
        </w:rPr>
      </w:pPr>
      <w:r>
        <w:rPr>
          <w:rFonts w:cs="Lucida Sans;Lucida Sans Unicode" w:ascii="Lucida Sans;Lucida Sans Unicode" w:hAnsi="Lucida Sans;Lucida Sans Unicode"/>
          <w:sz w:val="36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36"/>
        </w:rPr>
      </w:pPr>
      <w:r>
        <w:rPr>
          <w:rFonts w:cs="Lucida Sans;Lucida Sans Unicode" w:ascii="Lucida Sans;Lucida Sans Unicode" w:hAnsi="Lucida Sans;Lucida Sans Unicode"/>
          <w:sz w:val="36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0:32:00Z</dcterms:created>
  <dc:creator>Janis du Pratte'</dc:creator>
  <dc:description/>
  <cp:keywords/>
  <dc:language>en-US</dc:language>
  <cp:lastModifiedBy>Kay Lisch</cp:lastModifiedBy>
  <cp:lastPrinted>2004-03-16T14:07:00Z</cp:lastPrinted>
  <dcterms:modified xsi:type="dcterms:W3CDTF">2006-05-09T02:45:00Z</dcterms:modified>
  <cp:revision>7</cp:revision>
  <dc:subject/>
  <dc:title/>
</cp:coreProperties>
</file>